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ピア・カウンセリング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集中講座申込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11"/>
        <w:gridCol w:w="1057"/>
        <w:gridCol w:w="890"/>
        <w:gridCol w:w="3344"/>
      </w:tblGrid>
      <w:tr>
        <w:trPr>
          <w:trHeight w:val="5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81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〒　　　　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</w:tr>
      <w:tr>
        <w:trPr>
          <w:trHeight w:val="554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□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□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基本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各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連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）　　　　　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383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障害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もの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ください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椅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    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　（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白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    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　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　（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盲導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　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話通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/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要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障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□ある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ない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視覚障害者用資料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キストデータ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拡大文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ポイン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）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要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状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また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座中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こちら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留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べ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きください。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以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ピ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カウンセリン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集中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期講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られたことがありますか？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集中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期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　　どこ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けま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た（　　　　　　　　　　　　　　　　　　　　　　　　　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　　　　　　　　　　　　　　　　　　　　　　　　　　　　　　　　　　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宿泊希望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基本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相部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なります。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（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洋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和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どちらでもかまわない）　　　　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ない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らないことがありましたら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送付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</w:t>
      </w:r>
      <w:r>
        <w:rPr>
          <w:rFonts w:ascii="HGPｺﾞｼｯｸE;HGPGothicE" w:hAnsi="HGPｺﾞｼｯｸE;HGPGothicE" w:cs="HGPｺﾞｼｯｸE;HGPGothicE" w:eastAsia="HGPｺﾞｼｯｸE;HGPGothicE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Project </w:t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73-0036 </w:t>
      </w:r>
      <w:r>
        <w:rPr>
          <w:rFonts w:ascii="ＭＳ ゴシック;MS Gothic" w:hAnsi="ＭＳ ゴシック;MS Gothic" w:cs="ＭＳ ゴシック;MS Gothic" w:eastAsia="ＭＳ ゴシック;MS Gothic"/>
          <w:b/>
        </w:rPr>
        <w:t>群馬県太田市由良町１０８０－３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タカラビル１０１</w:t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２７６－５５－２１６４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                   </w:t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山田　　泰子</w:t>
      </w:r>
      <w:bookmarkStart w:id="0" w:name="_Hlk516489046"/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やまだ・たいこ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メール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j</w:t>
      </w:r>
      <w:r>
        <w:rPr>
          <w:rFonts w:eastAsia="ＭＳ ゴシック;MS Gothic" w:cs="ＭＳ ゴシック;MS Gothic" w:ascii="ＭＳ ゴシック;MS Gothic" w:hAnsi="ＭＳ ゴシック;MS Gothic"/>
          <w:b/>
        </w:rPr>
        <w:t>ust_janghyuk@yahoo.co.jp</w:t>
      </w:r>
    </w:p>
    <w:p>
      <w:pPr>
        <w:pStyle w:val="Style18"/>
        <w:spacing w:lineRule="atLeast" w:line="24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栗原　　淳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くりばら・じゅん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bookmarkStart w:id="1" w:name="_Hlk517558760"/>
      <w:r>
        <w:rPr>
          <w:rFonts w:ascii="ＭＳ ゴシック;MS Gothic" w:hAnsi="ＭＳ ゴシック;MS Gothic" w:cs="ＭＳ ゴシック;MS Gothic" w:eastAsia="ＭＳ ゴシック;MS Gothic"/>
          <w:b/>
        </w:rPr>
        <w:t>メール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Arial" w:ascii="Arial" w:hAnsi="Arial"/>
        </w:rPr>
        <w:t>kuribara.jyun@jade.plala.or.jp</w:t>
      </w:r>
      <w:r>
        <w:rPr>
          <w:rFonts w:ascii="Arial" w:hAnsi="Arial" w:cs="Arial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</w:t>
      </w:r>
      <w:bookmarkStart w:id="2" w:name="_Hlk517558669"/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altName w:val="HGPGothicE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ＭＳ ゴシック" w:hAnsi="游ゴシック;ＭＳ ゴシック" w:eastAsia="游ゴシック;ＭＳ ゴシック" w:cs="Courier New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游ゴシック;ＭＳ ゴシック" w:hAnsi="游ゴシック;ＭＳ ゴシック" w:eastAsia="游ゴシック;ＭＳ ゴシック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0:00Z</dcterms:created>
  <dc:creator>saorikubota1@outlook.jp</dc:creator>
  <dc:description/>
  <cp:keywords/>
  <dc:language>en-US</dc:language>
  <cp:lastModifiedBy>@.iizuka</cp:lastModifiedBy>
  <dcterms:modified xsi:type="dcterms:W3CDTF">2019-08-09T05:30:00Z</dcterms:modified>
  <cp:revision>2</cp:revision>
  <dc:subject/>
  <dc:title>ピア・カウンセリング集中(しゅうちゅう)講座(こうざ)申込書(もうしこみしょ)</dc:title>
</cp:coreProperties>
</file>